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товность к самообразованию предполага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ЗНАНИЯ</w:t>
      </w:r>
      <w:r>
        <w:rPr/>
        <w:t xml:space="preserve">  (глубокие и прочные общеобразовательные, политехнические, профессиональные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МОТИВЫ</w:t>
      </w:r>
      <w:r>
        <w:rPr/>
        <w:t xml:space="preserve"> (убежденность в общественной необходимости, личная значимость, профессиональное самосовершенствование, расширение кругозора, познавательные интересы, установки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НАВЫКИ САМОСТОЯТЕЛЬНОГО ОВЛАДЕНИЯ ЗНАНИЯМИ И УМЕНИЯМИ</w:t>
      </w:r>
    </w:p>
    <w:p>
      <w:pPr>
        <w:pStyle w:val="Normal"/>
        <w:rPr/>
      </w:pPr>
      <w:r>
        <w:rPr/>
        <w:t xml:space="preserve">    </w:t>
      </w:r>
      <w:r>
        <w:rPr/>
        <w:t>( Работа с литературой, чтение, слушание, наблюдение, эксперимент …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ОПЕРАЦИИ УМСТВЕННОЙ ДЕЯТЕЛЬНОСТИ </w:t>
      </w:r>
      <w:r>
        <w:rPr/>
        <w:t>( анализ, сравнение, выделение существенного, синтез, установление причинно-следственных связей, абстрагирование, и др…)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УМЕНИЯ САМООРГАНИЗАЦИИ</w:t>
      </w:r>
      <w:r>
        <w:rPr/>
        <w:t xml:space="preserve"> познавательной деятельности. (выбор источников познания, форм самообразования, планирование, организация рабочего места, самоорганизация деятельности, самоконтроль, самоучет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3:00Z</dcterms:created>
  <dc:creator>User</dc:creator>
  <dc:description/>
  <cp:keywords/>
  <dc:language>en-US</dc:language>
  <cp:lastModifiedBy>User</cp:lastModifiedBy>
  <dcterms:modified xsi:type="dcterms:W3CDTF">2008-03-21T10:10:00Z</dcterms:modified>
  <cp:revision>2</cp:revision>
  <dc:subject/>
  <dc:title>Готовность к самообразованию предполагает:</dc:title>
</cp:coreProperties>
</file>